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rFonts w:eastAsia="Arial"/>
          <w:lang w:val="ru-RU"/>
        </w:rPr>
        <w:t xml:space="preserve">   </w:t>
      </w:r>
      <w:r>
        <w:rPr>
          <w:lang w:val="ru-RU"/>
        </w:rPr>
        <w:t>добавление 5</w:t>
      </w:r>
      <w:r>
        <w:rPr>
          <w:rFonts w:cs="Uk_Arial1;Courier New" w:ascii="Uk_Arial1;Courier New" w:hAnsi="Uk_Arial1;Courier New"/>
          <w:sz w:val="28"/>
          <w:szCs w:val="28"/>
          <w:lang w:val="ru-RU"/>
        </w:rPr>
        <w:t xml:space="preserve"> (справочный)</w:t>
      </w:r>
    </w:p>
    <w:p>
      <w:pPr>
        <w:pStyle w:val="Normal"/>
        <w:rPr>
          <w:rFonts w:ascii="Uk_Arial1;Courier New" w:hAnsi="Uk_Arial1;Courier New" w:cs="Uk_Arial1;Courier New"/>
          <w:sz w:val="28"/>
          <w:szCs w:val="28"/>
          <w:lang w:val="ru-RU"/>
        </w:rPr>
      </w:pPr>
      <w:r>
        <w:rPr>
          <w:rFonts w:cs="Uk_Arial1;Courier New" w:ascii="Uk_Arial1;Courier New" w:hAnsi="Uk_Arial1;Courier New"/>
          <w:sz w:val="28"/>
          <w:szCs w:val="28"/>
          <w:lang w:val="ru-RU"/>
        </w:rPr>
        <w:t xml:space="preserve">Вытянул с СанПиН </w:t>
      </w:r>
    </w:p>
    <w:p>
      <w:pPr>
        <w:pStyle w:val="Normal"/>
        <w:rPr/>
      </w:pPr>
      <w:r>
        <w:rPr>
          <w:rFonts w:cs="Uk_Arial1;Courier New" w:ascii="Uk_Arial1;Courier New" w:hAnsi="Uk_Arial1;Courier New"/>
          <w:sz w:val="28"/>
          <w:szCs w:val="28"/>
          <w:lang w:val="ru-RU"/>
        </w:rPr>
        <w:t>№</w:t>
      </w:r>
      <w:r>
        <w:rPr>
          <w:rFonts w:eastAsia="Uk_Arial1;Courier New" w:cs="Uk_Arial1;Courier New" w:ascii="Uk_Arial1;Courier New" w:hAnsi="Uk_Arial1;Courier New"/>
          <w:sz w:val="28"/>
          <w:szCs w:val="28"/>
          <w:lang w:val="ru-RU"/>
        </w:rPr>
        <w:t xml:space="preserve"> </w:t>
      </w:r>
      <w:r>
        <w:rPr>
          <w:rFonts w:cs="Uk_Arial1;Courier New" w:ascii="Uk_Arial1;Courier New" w:hAnsi="Uk_Arial1;Courier New"/>
          <w:sz w:val="28"/>
          <w:szCs w:val="28"/>
          <w:lang w:val="ru-RU"/>
        </w:rPr>
        <w:t xml:space="preserve">42-123-4117-86 "Условия, </w:t>
      </w:r>
      <w:r>
        <w:rPr>
          <w:rFonts w:cs="Uk_Arial1;Courier New" w:ascii="Uk_Arial1;Courier New" w:hAnsi="Uk_Arial1;Courier New"/>
          <w:sz w:val="28"/>
          <w:szCs w:val="28"/>
        </w:rPr>
        <w:t>сроки</w:t>
      </w:r>
      <w:r>
        <w:rPr>
          <w:rFonts w:cs="Uk_Arial1;Courier New" w:ascii="Uk_Arial1;Courier New" w:hAnsi="Uk_Arial1;Courier New"/>
          <w:sz w:val="28"/>
          <w:szCs w:val="28"/>
          <w:lang w:val="ru-RU"/>
        </w:rPr>
        <w:t xml:space="preserve"> </w:t>
      </w:r>
      <w:r>
        <w:rPr>
          <w:rFonts w:cs="Uk_Arial1;Courier New" w:ascii="Uk_Arial1;Courier New" w:hAnsi="Uk_Arial1;Courier New"/>
          <w:sz w:val="28"/>
          <w:szCs w:val="28"/>
        </w:rPr>
        <w:t>хранения</w:t>
      </w:r>
      <w:r>
        <w:rPr>
          <w:rFonts w:cs="Uk_Arial1;Courier New" w:ascii="Uk_Arial1;Courier New" w:hAnsi="Uk_Arial1;Courier New"/>
          <w:sz w:val="28"/>
          <w:szCs w:val="28"/>
          <w:lang w:val="ru-RU"/>
        </w:rPr>
        <w:t xml:space="preserve"> особо </w:t>
      </w:r>
      <w:r>
        <w:rPr>
          <w:rFonts w:cs="Uk_Arial1;Courier New" w:ascii="Uk_Arial1;Courier New" w:hAnsi="Uk_Arial1;Courier New"/>
          <w:sz w:val="28"/>
          <w:szCs w:val="28"/>
        </w:rPr>
        <w:t>скоропортящихся</w:t>
      </w:r>
      <w:r>
        <w:rPr>
          <w:rFonts w:cs="Uk_Arial1;Courier New" w:ascii="Uk_Arial1;Courier New" w:hAnsi="Uk_Arial1;Courier New"/>
          <w:sz w:val="28"/>
          <w:szCs w:val="28"/>
          <w:lang w:val="ru-RU"/>
        </w:rPr>
        <w:t xml:space="preserve"> </w:t>
      </w:r>
      <w:r>
        <w:rPr>
          <w:rFonts w:cs="Uk_Arial1;Courier New" w:ascii="Uk_Arial1;Courier New" w:hAnsi="Uk_Arial1;Courier New"/>
          <w:sz w:val="28"/>
          <w:szCs w:val="28"/>
        </w:rPr>
        <w:t>продуктов</w:t>
      </w:r>
      <w:r>
        <w:rPr>
          <w:rFonts w:cs="Uk_Arial1;Courier New" w:ascii="Uk_Arial1;Courier New" w:hAnsi="Uk_Arial1;Courier New"/>
          <w:sz w:val="28"/>
          <w:szCs w:val="28"/>
          <w:lang w:val="ru-RU"/>
        </w:rPr>
        <w:t>"</w:t>
      </w:r>
    </w:p>
    <w:p>
      <w:pPr>
        <w:pStyle w:val="Normal"/>
        <w:spacing w:before="160" w:after="200"/>
        <w:ind w:left="1720" w:right="1000" w:hanging="0"/>
        <w:rPr/>
      </w:pPr>
      <w:r>
        <w:rPr/>
        <w:t>Сроки сохранения и реализации продуктов, что особенно быстро портятся.</w:t>
      </w:r>
    </w:p>
    <w:tbl>
      <w:tblPr>
        <w:tblW w:w="6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540"/>
        <w:gridCol w:w="1640"/>
      </w:tblGrid>
      <w:tr>
        <w:trPr>
          <w:trHeight w:val="720" w:hRule="exact"/>
          <w:cantSplit w:val="true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Наименование продуктов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Сроки  при температуре +2-- +6°С не более часа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 xml:space="preserve">М </w:t>
            </w:r>
            <w:r>
              <w:rPr>
                <w:rFonts w:cs="Uk_Arial1;Courier New" w:ascii="Uk_Arial1;Courier New" w:hAnsi="Uk_Arial1;Courier New"/>
                <w:sz w:val="18"/>
                <w:szCs w:val="18"/>
              </w:rPr>
              <w:t>'ясні</w:t>
            </w: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 xml:space="preserve"> </w:t>
            </w:r>
            <w:r>
              <w:rPr>
                <w:rFonts w:cs="Uk_Arial1;Courier New" w:ascii="Uk_Arial1;Courier New" w:hAnsi="Uk_Arial1;Courier New"/>
                <w:sz w:val="18"/>
                <w:szCs w:val="18"/>
              </w:rPr>
              <w:t>крупнокускові</w:t>
            </w: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 xml:space="preserve"> полуфабрикаты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Печенка заморожена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Печенка охлажде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Мясо птицы, кроля охлаждено (заморожено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48/7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Колбасы варены - высшего сорта (первого сорта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72/48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4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Сосиски, сардельки, мясные высшего, первого, второго сорта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46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Молоко пастеризуемое, сливки, ацидофилин, кефир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Сыр жирен, обезжирен, диетический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Смета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36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Сырковые изделия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36 при Т-0 - +2°С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 xml:space="preserve">Сыры вершковые в коробочках с </w:t>
            </w:r>
            <w:r>
              <w:rPr>
                <w:rFonts w:cs="Uk_Arial1;Courier New" w:ascii="Uk_Arial1;Courier New" w:hAnsi="Uk_Arial1;Courier New"/>
                <w:sz w:val="18"/>
                <w:szCs w:val="18"/>
              </w:rPr>
              <w:t>полістеролу</w:t>
            </w: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 xml:space="preserve"> и др. полимерных материалов: сладкие и фруктовые острые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48 72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2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 xml:space="preserve">Масло вершковое </w:t>
            </w:r>
            <w:r>
              <w:rPr>
                <w:rFonts w:cs="Uk_Arial1;Courier New" w:ascii="Uk_Arial1;Courier New" w:hAnsi="Uk_Arial1;Courier New"/>
                <w:sz w:val="18"/>
                <w:szCs w:val="18"/>
              </w:rPr>
              <w:t>брусочками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Рыба всех наименований охлаждена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24приТО--2°С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Рыба и рыбные товары всех наименований мороженая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48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приТ0-2°С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Овощи отваренные нечищеные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  <w:tc>
          <w:tcPr>
            <w:tcW w:w="1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>
                <w:rFonts w:ascii="Uk_Arial1;Courier New" w:hAnsi="Uk_Arial1;Courier New" w:cs="Uk_Arial1;Courier New"/>
                <w:lang w:val="ru-RU"/>
              </w:rPr>
            </w:pPr>
            <w:r>
              <w:rPr>
                <w:rFonts w:cs="Uk_Arial1;Courier New" w:ascii="Uk_Arial1;Courier New" w:hAnsi="Uk_Arial1;Courier New"/>
                <w:lang w:val="ru-RU"/>
              </w:rPr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Uk_Arial1;Courier New" w:hAnsi="Uk_Arial1;Courier New" w:cs="Uk_Arial1;Courier New"/>
          <w:lang w:val="ru-RU"/>
        </w:rPr>
      </w:pPr>
      <w:r>
        <w:rPr>
          <w:rFonts w:cs="Uk_Arial1;Courier New" w:ascii="Uk_Arial1;Courier New" w:hAnsi="Uk_Arial1;Courier New"/>
          <w:lang w:val="ru-RU"/>
        </w:rPr>
      </w:r>
    </w:p>
    <w:p>
      <w:pPr>
        <w:pStyle w:val="Normal"/>
        <w:rPr>
          <w:rFonts w:ascii="Uk_Arial1;Courier New" w:hAnsi="Uk_Arial1;Courier New" w:cs="Uk_Arial1;Courier New"/>
          <w:lang w:val="ru-RU"/>
        </w:rPr>
      </w:pPr>
      <w:r>
        <w:rPr>
          <w:rFonts w:cs="Uk_Arial1;Courier New" w:ascii="Uk_Arial1;Courier New" w:hAnsi="Uk_Arial1;Courier New"/>
          <w:lang w:val="ru-RU"/>
        </w:rPr>
      </w:r>
    </w:p>
    <w:sectPr>
      <w:type w:val="nextPage"/>
      <w:pgSz w:w="11906" w:h="16820"/>
      <w:pgMar w:left="1440" w:right="3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Arial1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80" w:after="0"/>
      <w:ind w:left="1960" w:right="1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0:40:00Z</dcterms:created>
  <dc:creator>Andrey Poplavsky</dc:creator>
  <dc:description/>
  <dc:language>en-US</dc:language>
  <cp:lastModifiedBy>хатынка</cp:lastModifiedBy>
  <dcterms:modified xsi:type="dcterms:W3CDTF">2005-03-08T20:37:00Z</dcterms:modified>
  <cp:revision>1</cp:revision>
  <dc:subject/>
  <dc:title>   добавление 5 (справочный)</dc:title>
</cp:coreProperties>
</file>